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人口职业学院经济合同审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75"/>
        <w:gridCol w:w="1995"/>
        <w:gridCol w:w="2730"/>
      </w:tblGrid>
      <w:tr>
        <w:trPr>
          <w:trHeight w:val="60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名称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类型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金额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合同内容经业务归口部门审查同意，程序经本处审查，符合学院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合同经学院法律顾问审核把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签意见</w:t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检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部门意见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签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授权签署（被授权部门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被授权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长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本表一式两份，承办部门、院办公室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wk</cp:lastModifiedBy>
  <dcterms:modified xsi:type="dcterms:W3CDTF">2014-07-0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